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等级及科目</w:t>
      </w:r>
    </w:p>
    <w:tbl>
      <w:tblPr>
        <w:tblW w:w="4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641"/>
        <w:gridCol w:w="894"/>
        <w:gridCol w:w="1070"/>
        <w:gridCol w:w="1786"/>
      </w:tblGrid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级别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科目名称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科目代码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考试方式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</w:rPr>
              <w:t>考试时间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级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算机基础及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WPS Office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应用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算机基础及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S Office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应用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算机基础及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Photoshop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应用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二级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Visual Basic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Visual FoxPro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数据库程序设计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Jav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Access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数据库程序设计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C++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y SQL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数据库程序设计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Web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MS Office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高级应用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三级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网络技术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数据库技术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软件测试技术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安全技术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嵌入式系统开发技术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四级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网络工程师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数据库工程师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软件测试工程师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信息安全工程师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嵌入式系统开发工程师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纸化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0:00Z</dcterms:created>
  <dc:creator>微软用户</dc:creator>
  <dc:description/>
  <cp:keywords/>
  <dc:language>en-US</dc:language>
  <cp:lastModifiedBy>Donzen</cp:lastModifiedBy>
  <dcterms:modified xsi:type="dcterms:W3CDTF">2013-12-04T02:24:00Z</dcterms:modified>
  <cp:revision>3</cp:revision>
  <dc:subject/>
  <dc:title>考试科目</dc:title>
</cp:coreProperties>
</file>