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信息学院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教</w:t>
      </w:r>
      <w:r>
        <w:rPr>
          <w:rFonts w:ascii="黑体" w:hAnsi="黑体" w:cs="宋体" w:eastAsia="黑体"/>
          <w:b/>
          <w:sz w:val="44"/>
          <w:szCs w:val="44"/>
        </w:rPr>
        <w:t>师简介</w:t>
      </w:r>
    </w:p>
    <w:p>
      <w:pPr>
        <w:pStyle w:val="Normal"/>
        <w:spacing w:lineRule="auto" w:line="300"/>
        <w:jc w:val="left"/>
        <w:rPr>
          <w:rFonts w:ascii="Arial" w:hAnsi="Arial" w:cs="宋体"/>
          <w:b/>
          <w:b/>
        </w:rPr>
      </w:pPr>
      <w:r>
        <w:rPr>
          <w:rFonts w:cs="宋体" w:ascii="Arial" w:hAnsi="Arial"/>
          <w:b/>
        </w:rPr>
        <w:t>****************************************************************************************************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Cs/>
          <w:szCs w:val="21"/>
        </w:rPr>
      </w:pPr>
      <w:r>
        <w:rPr>
          <w:rFonts w:ascii="Arial" w:hAnsi="Arial" w:cs="Arial" w:eastAsia="楷体_GB2312;楷体"/>
          <w:b/>
          <w:sz w:val="28"/>
          <w:szCs w:val="28"/>
        </w:rPr>
        <w:t>一、个人简介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23815</wp:posOffset>
            </wp:positionH>
            <wp:positionV relativeFrom="page">
              <wp:posOffset>2092960</wp:posOffset>
            </wp:positionV>
            <wp:extent cx="1258570" cy="1623695"/>
            <wp:effectExtent l="0" t="0" r="0" b="0"/>
            <wp:wrapTight wrapText="bothSides">
              <wp:wrapPolygon edited="0">
                <wp:start x="21546" y="0"/>
                <wp:lineTo x="-52" y="0"/>
                <wp:lineTo x="-52" y="21587"/>
                <wp:lineTo x="21546" y="21587"/>
                <wp:lineTo x="0" y="21587"/>
                <wp:lineTo x="21600" y="21587"/>
                <wp:lineTo x="21600" y="0"/>
                <wp:lineTo x="0" y="0"/>
                <wp:lineTo x="2154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高磊，男，中共党员，副教授，硕士生导师。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017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年毕业于电子科技大学，获计算机软件与理论专业博士学位。主要从事网络传播动力学研究，包括复杂网络分析与建模、流行病传播、社会传播和信息传播等。目前已在国内外主流期刊会议发表学术论文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2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篇，其中以第一或通讯作者身份发表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SCI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论文五篇，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EI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论文一篇。主持山东省自然科学基金青年项目一项，参与国家自然基金多项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  <w:lang w:eastAsia="zh-CN"/>
        </w:rPr>
        <w:t>二、</w:t>
      </w:r>
      <w:r>
        <w:rPr>
          <w:rFonts w:ascii="Arial" w:hAnsi="Arial" w:cs="Arial" w:eastAsia="楷体_GB2312;楷体"/>
          <w:b/>
          <w:sz w:val="28"/>
          <w:szCs w:val="28"/>
        </w:rPr>
        <w:t>主持课题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eastAsia="楷体_GB2312;楷体"/>
          <w:bCs/>
          <w:sz w:val="24"/>
          <w:szCs w:val="24"/>
          <w:lang w:val="en-US" w:eastAsia="zh-CN"/>
        </w:rPr>
        <w:t>山东省自然科学基金青年项目：多层耦合网络中基于人类行为特性的信息传输研究，项目编号：</w:t>
      </w:r>
      <w:r>
        <w:rPr>
          <w:rFonts w:eastAsia="楷体_GB2312;楷体" w:ascii="楷体_GB2312;楷体" w:hAnsi="楷体_GB2312;楷体"/>
          <w:bCs/>
          <w:sz w:val="24"/>
          <w:szCs w:val="24"/>
          <w:lang w:val="en-US" w:eastAsia="zh-CN"/>
        </w:rPr>
        <w:t>ZR2020QF066</w:t>
      </w:r>
      <w:r>
        <w:rPr>
          <w:rFonts w:ascii="楷体_GB2312;楷体" w:hAnsi="楷体_GB2312;楷体" w:eastAsia="楷体_GB2312;楷体"/>
          <w:bCs/>
          <w:sz w:val="24"/>
          <w:szCs w:val="24"/>
          <w:lang w:val="en-US" w:eastAsia="zh-CN"/>
        </w:rPr>
        <w:t>，</w:t>
      </w:r>
      <w:r>
        <w:rPr>
          <w:rFonts w:eastAsia="楷体_GB2312;楷体" w:ascii="楷体_GB2312;楷体" w:hAnsi="楷体_GB2312;楷体"/>
          <w:bCs/>
          <w:sz w:val="24"/>
          <w:szCs w:val="24"/>
          <w:lang w:val="en-US" w:eastAsia="zh-CN"/>
        </w:rPr>
        <w:t>2021-01</w:t>
      </w:r>
      <w:r>
        <w:rPr>
          <w:rFonts w:ascii="楷体_GB2312;楷体" w:hAnsi="楷体_GB2312;楷体" w:eastAsia="楷体_GB2312;楷体"/>
          <w:bCs/>
          <w:sz w:val="24"/>
          <w:szCs w:val="24"/>
          <w:lang w:val="en-US" w:eastAsia="zh-CN"/>
        </w:rPr>
        <w:t>至</w:t>
      </w:r>
      <w:r>
        <w:rPr>
          <w:rFonts w:eastAsia="楷体_GB2312;楷体" w:ascii="楷体_GB2312;楷体" w:hAnsi="楷体_GB2312;楷体"/>
          <w:bCs/>
          <w:sz w:val="24"/>
          <w:szCs w:val="24"/>
          <w:lang w:val="en-US" w:eastAsia="zh-CN"/>
        </w:rPr>
        <w:t>2023-12</w:t>
      </w:r>
      <w:r>
        <w:rPr>
          <w:rFonts w:ascii="楷体_GB2312;楷体" w:hAnsi="楷体_GB2312;楷体" w:eastAsia="楷体_GB2312;楷体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 w:before="156" w:after="156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三、代表性成果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1.Lei Gao, Panpan Shu, Ming Tang, Wei Wang, Hui Gao. Effective traffic-flow assignment str ategy on multilayer networks, Physical Review E, 2019, 100: 012310.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 xml:space="preserve">2.Lei Gao, Ruiqi. Li, Panpan. Shu, Wei. Wang, Hui. Gao, Shimin. Cai. Effects of individual popularity on information spreading in complex networks. Physica A, 2018, 489: 32-39.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 xml:space="preserve">3.Lei. Gao, Wei. Wang, Panpan. Shu, Hui. Gao, Lidia A. Braunstein. Promoting information spreading by using contact memory. Europhysics Letters, 2017, 118: 18001.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 xml:space="preserve">4.Lei Gao, Wei Wang, Li-Ming Pan, Ming Tang, Hai-Feng Zhang. Effective information spreading based on local information in correlated networks. Scientific Reports, 2016, 6: 38220.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5.Kuikui Ma, Lei Gao*. The solution theory for the fractional hybrid q-difference equations , Journal of Applied Mathematics and Computing, 2021, 1-12.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 xml:space="preserve">6.Lei Gao, Ling-Jiao Chen, Xiao-Long Chen. Facilitating information spreading with local information in complex networks. 12th International Conference on Natural Computation, Fuzzy Systems and Knowledge Discovery 2017.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 xml:space="preserve">7.Panpan Shu, Lei Gao, Wei Wang, Pengcheng Zhao, and H. Eugene Stanley. Social contagions on interdependent lattice networks. Scientific Reports, 2017, 7: 44669.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 xml:space="preserve">8.Pengbi Cui, Lei Gao, Wei Wang. Epidemic spreading dynamics with drug-resistant and heterogeneous contacts. Journal of Theoretical Biology, 2018, 441: 19-27.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 xml:space="preserve">9.Liming Pan, Lei Gao, Jian Gao. Predicting links in weighted networks via structural perturbations. The 14th International Computer Conference on Wavelet Active Media Technology and Information Processing 2017.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 xml:space="preserve">10.Wei Wang, Lei Gao, Yu-Xiao Zhu and Hui Gao. Effects of Mass Medias on the Dynamics of Social Contagions. 12th International Conference on Natural Computation, Fuzzy Systems and Knowledge Discovery 2016.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 xml:space="preserve">11.Xiao-Long Chen, Rui-Jie, Wang, Lei Gao. Effect of healthy neighbors on epidemic spreading in multiplex networks. 9th International Conference on Intelligent Human-Machine Systems and Cybernetics 2017.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1</w:t>
      </w:r>
      <w:r>
        <w:rPr>
          <w:rFonts w:eastAsia="楷体_GB2312;楷体" w:ascii="楷体_GB2312;楷体" w:hAnsi="楷体_GB2312;楷体"/>
          <w:bCs/>
          <w:sz w:val="24"/>
          <w:szCs w:val="24"/>
          <w:lang w:val="en-US" w:eastAsia="zh-CN"/>
        </w:rPr>
        <w:t>2</w:t>
      </w:r>
      <w:r>
        <w:rPr>
          <w:rFonts w:eastAsia="楷体_GB2312;楷体" w:ascii="楷体_GB2312;楷体" w:hAnsi="楷体_GB2312;楷体"/>
          <w:bCs/>
          <w:sz w:val="24"/>
          <w:szCs w:val="24"/>
        </w:rPr>
        <w:t>.Ling-Jiao Chen, Lei Gao, Hui Yang. Information filtering via trust relationships diffusion process. The 13th International Computer Conference on Wavelet Active Media Technology and Information Processing 2016.</w:t>
      </w:r>
    </w:p>
    <w:p>
      <w:pPr>
        <w:pStyle w:val="Normal"/>
        <w:spacing w:lineRule="exact" w:line="400" w:before="156" w:after="156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四、</w:t>
      </w:r>
      <w:r>
        <w:rPr>
          <w:rFonts w:ascii="Arial" w:hAnsi="Arial" w:cs="Arial" w:eastAsia="楷体_GB2312;楷体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楷体_GB2312;楷体" w:ascii="楷体_GB2312;楷体" w:hAnsi="楷体_GB2312;楷体"/>
          <w:bCs/>
          <w:sz w:val="24"/>
          <w:szCs w:val="24"/>
        </w:rPr>
        <w:t>E-mail:</w:t>
      </w:r>
      <w:r>
        <w:rPr>
          <w:rFonts w:eastAsia="楷体_GB2312;楷体" w:ascii="楷体_GB2312;楷体" w:hAnsi="楷体_GB2312;楷体"/>
          <w:bCs/>
          <w:sz w:val="24"/>
          <w:szCs w:val="24"/>
        </w:rPr>
        <w:t>gaoleiqr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fsdf</dc:creator>
  <dc:description/>
  <dc:language>en-US</dc:language>
  <cp:lastModifiedBy>高磊</cp:lastModifiedBy>
  <dcterms:modified xsi:type="dcterms:W3CDTF">2024-01-27T12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7FAA13F844E4AB1A5A531945D777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